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596-5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66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Кадиева Раджаба Набиевича, *,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иев Р.Н. 01.10.2024 г. в 00 час. 01 мин. находясь по адресу: *, не оплатил в срок, предусмотренный ст. 32.2 КоАП РФ, административный штраф в размере 3 000 рублей, назначенный постановлением 18810072220002346308 по делу об административном правонарушении от 18.07.2024 г., вступившим в законную силу 29.07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адиев Р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адиевым Р.Н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6998 от 25.04.2025 г., согласно которому </w:t>
      </w:r>
      <w:r>
        <w:rPr>
          <w:b w:val="false"/>
          <w:bCs/>
          <w:color w:val="000000"/>
          <w:sz w:val="26"/>
          <w:szCs w:val="26"/>
        </w:rPr>
        <w:t>Кадиев Р.Н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72220002346308 по делу об административном правонарушении от 18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72220002346308 по делу об административном правонарушении от 18.07.2024 г.</w:t>
      </w:r>
      <w:r>
        <w:rPr>
          <w:b w:val="false"/>
          <w:bCs/>
          <w:color w:val="000000"/>
          <w:sz w:val="26"/>
          <w:szCs w:val="26"/>
        </w:rPr>
        <w:t>, которым Кадиеву Р.Н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3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3 000 рублей по постановлению </w:t>
      </w:r>
      <w:r>
        <w:rPr>
          <w:b w:val="false"/>
          <w:color w:val="000000"/>
          <w:sz w:val="26"/>
          <w:szCs w:val="26"/>
        </w:rPr>
        <w:t>18810072220002346308 по делу об административном правонарушении от 18.07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30.04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адиева Р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Кадиев Р.Н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адиева Раджаба Наб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66252017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6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